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„</w:t>
      </w:r>
      <w:r>
        <w:rPr>
          <w:rFonts w:cs="Arial" w:ascii="Arial" w:hAnsi="Arial"/>
          <w:lang w:val="lt-LT"/>
        </w:rPr>
        <w:t>Racefit Challenge Visaginas 2025“ organizatoriams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utikimas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0"/>
        <w:gridCol w:w="1775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Aš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gimimo data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utinku, kad mano nepilnametis/(-ė)</w:t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įrašyti: sūnus / duktė</w:t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gimimo data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lt-LT"/>
        </w:rPr>
        <w:t>dalyvautų 2025 m. rugpjūčio 3 dieną vyksiančiame „Racefit Challenge Visaginas 2025“ ir prisiimu visą atsakomybę, susijusią su mano vaiko sveikata bei dalyvavimu šiame renginyje. Su renginio nuostatais susipažinau ir besąlygiškai su jais sutinku.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>
          <w:trHeight w:val="530" w:hRule="atLeast"/>
        </w:trPr>
        <w:tc>
          <w:tcPr>
            <w:tcW w:w="54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ikimo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25 m. _______________ mėn.  ___  d.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paraša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Oficialus „Racefit Challenge Visaginas 2025“ tinklapis bei varžybų nuostatai: www.racefit.lt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lt-LT"/>
        </w:rPr>
        <w:t>Šis sutikimas privalo būti pateiktas administracinio tikrinimo metu.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1:00Z</dcterms:created>
  <dc:creator>Name</dc:creator>
  <dc:description/>
  <cp:keywords/>
  <dc:language>en-US</dc:language>
  <cp:lastModifiedBy>Mantvydas Cicenas</cp:lastModifiedBy>
  <cp:lastPrinted>2023-10-16T15:58:00Z</cp:lastPrinted>
  <dcterms:modified xsi:type="dcterms:W3CDTF">2025-06-02T13:14:00Z</dcterms:modified>
  <cp:revision>3</cp:revision>
  <dc:subject/>
  <dc:title>„Velomaratono“ organizatoriams</dc:title>
</cp:coreProperties>
</file>